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RK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utorka, 21.7.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udenti koji se pozivaju na usmeni deo ispita s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Ana Dugonj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/1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Gordana Dragiče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3/17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ara Stevano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6/1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četvr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.7.2020. godine u 10.30 časova u sali br. 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Korisnik</dc:creator>
  <dc:description/>
  <dc:language>en-US</dc:language>
  <cp:lastModifiedBy>Korisnik</cp:lastModifiedBy>
  <dcterms:modified xsi:type="dcterms:W3CDTF">2020-07-2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